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tragsteller/in:                  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kelnummer:                           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den Vorsitzenden 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üfungsausschusses fü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hemat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ät Heidelbe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 Neuenheimer Feld 2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120 Heidelbe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rag auf Anerkennung von Studienleistun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tudiengang</w:t>
      </w:r>
      <w:r>
        <w:rPr>
          <w:rFonts w:cs="Arial" w:ascii="Arial" w:hAnsi="Arial"/>
          <w:sz w:val="20"/>
          <w:szCs w:val="20"/>
          <w:lang w:val="en-GB"/>
        </w:rPr>
        <w:t xml:space="preserve">:       </w:t>
      </w:r>
      <w:r>
        <w:rPr>
          <w:rFonts w:cs="Arial" w:ascii="Arial" w:hAnsi="Arial"/>
          <w:b/>
          <w:sz w:val="20"/>
          <w:szCs w:val="20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 xml:space="preserve"> Bachelor of Science    </w:t>
      </w:r>
      <w:r>
        <w:rPr>
          <w:rFonts w:cs="Arial" w:ascii="Arial" w:hAnsi="Arial"/>
          <w:b/>
          <w:sz w:val="20"/>
          <w:szCs w:val="20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 xml:space="preserve"> Master of Scie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ermit beantrage ich die Anrechnung der im Folgenden angeführten Studienleistungen aus anderen Studiengängen auf meinen Studiengang Mathematik an der Universität Heidelber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kopieren Sie den folgenden Textblock für jede beantragte Leistung und nummerieren Sie die Blöcke fortlaufe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 </w:t>
        <w:tab/>
        <w:t>Titel der Lehrveranstaltung oder Prüf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ät (oder ähnliches): 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(oder Semester) der Studienleistung: 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Art der Leistung:  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Klausur    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Mündliche Prüfung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wochenstunden: _____     Note: _____    Leistungspunkte nach ECTS: 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 angerechnet werden auf die folgende geforderte Leistung in Heidelberg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       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rt, Datum                                                                    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nlage</w:t>
      </w:r>
      <w:r>
        <w:rPr>
          <w:rFonts w:cs="Arial" w:ascii="Arial" w:hAnsi="Arial"/>
          <w:sz w:val="20"/>
          <w:szCs w:val="20"/>
        </w:rPr>
        <w:t>: Kopien aller Leistungsnachwe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</w:rPr>
      <w:t xml:space="preserve">Formularversion vom </w:t>
    </w:r>
    <w:r>
      <w:rPr>
        <w:sz w:val="16"/>
        <w:lang w:val="de-DE"/>
      </w:rPr>
      <w:t>30.03.2020</w:t>
    </w:r>
    <w:r>
      <w:rPr>
        <w:sz w:val="16"/>
      </w:rPr>
      <w:t xml:space="preserve">                                     Änderungsvorschläge bitte an: </w:t>
    </w:r>
    <w:hyperlink r:id="rId1">
      <w:r>
        <w:rPr>
          <w:rStyle w:val="InternetLink"/>
          <w:sz w:val="16"/>
          <w:lang w:val="de-DE"/>
        </w:rPr>
        <w:t>pruefungen.mathematik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de-DE"/>
        </w:rPr>
        <w:t>mathinf.uni-heidelberg.de</w:t>
      </w:r>
    </w:hyperlink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rPr/>
    </w:pPr>
    <w:r>
      <w:rPr>
        <w:sz w:val="16"/>
      </w:rPr>
      <w:t>Datei Anrechnungsantrag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uefungen.mathematik@mathinf.uni-heidelbe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2:00Z</dcterms:created>
  <dc:creator>Karin Tenschert</dc:creator>
  <dc:description/>
  <cp:keywords/>
  <dc:language>en-US</dc:language>
  <cp:lastModifiedBy>User</cp:lastModifiedBy>
  <cp:lastPrinted>2020-03-30T17:02:00Z</cp:lastPrinted>
  <dcterms:modified xsi:type="dcterms:W3CDTF">2020-03-30T15:03:00Z</dcterms:modified>
  <cp:revision>3</cp:revision>
  <dc:subject/>
  <dc:title>Name Antragsteller/in:                    ………………………………</dc:title>
</cp:coreProperties>
</file>