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4"/>
        <w:gridCol w:w="5242"/>
        <w:gridCol w:w="142"/>
        <w:gridCol w:w="2693"/>
      </w:tblGrid>
      <w:tr>
        <w:trPr>
          <w:trHeight w:val="1447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51" w:dyaOrig="19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8pt;height:70.8pt" filled="f" o:ole="">
                  <v:imagedata r:id="rId3" o:title=""/>
                </v:shape>
                <o:OLEObject Type="Embed" ProgID="" ShapeID="ole_rId2" DrawAspect="Content" ObjectID="_1315491106" r:id="rId2"/>
              </w:objec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exact" w:line="120" w:before="36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uprecht-Karls-Universität Heidelberg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akultät für Mathematik und Informatik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ungsamt Mathematik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D-69120 Heidelberg</w:t>
              <w:br/>
              <w:t>Im Neuenheimer Feld 205</w:t>
              <w:br/>
              <w:t>Telefon 06221/</w:t>
            </w:r>
            <w:r>
              <w:rPr>
                <w:b/>
                <w:sz w:val="18"/>
              </w:rPr>
              <w:t>5414018</w:t>
            </w:r>
            <w:r>
              <w:rPr>
                <w:sz w:val="18"/>
              </w:rPr>
              <w:br/>
              <w:t>Telefax 06221/</w:t>
            </w:r>
            <w:r>
              <w:rPr>
                <w:b/>
                <w:sz w:val="18"/>
              </w:rPr>
              <w:t>54</w:t>
              <w:br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Anzeige des Beginns der Bachelor-Arbeit Mathemati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t einem Fachanteil von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……………………………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Matr.-Nr.:</w:t>
        <w:tab/>
        <w:t>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dresse:  </w:t>
        <w:tab/>
        <w:t>……………………………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. + email:</w:t>
        <w:tab/>
        <w:t>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heute mit der Abfassung der Bachelorarbeit begonnen*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etreuer: </w:t>
        <w:tab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läufiger Titel: 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Heidelberg,  …...…………………(Beginn der Arbe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……………………</w:t>
      </w:r>
      <w:r>
        <w:rPr/>
        <w:t>...(Ende der Arbe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…………………………………….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Unterschrift des Kandidaten</w:t>
        <w:tab/>
        <w:tab/>
        <w:t xml:space="preserve">        Unterschrift Betreuer/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m Prüfungssekretariat auszufüll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Fristverlängerung gewährt bis: 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ingang der Anzeige am: ……………  Eingang der BA**) am: 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nstige Bemerkungen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 Die Bearbeitungsdauer beträgt maximal 3 Monate nach BPO § 15 (6).</w:t>
      </w:r>
    </w:p>
    <w:p>
      <w:pPr>
        <w:pStyle w:val="Normal"/>
        <w:rPr/>
      </w:pPr>
      <w:r>
        <w:rPr/>
        <w:t>**) BA - Bachelorarbei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7:00Z</dcterms:created>
  <dc:creator>Heuser</dc:creator>
  <dc:description/>
  <dc:language>en-US</dc:language>
  <cp:lastModifiedBy>kiesel</cp:lastModifiedBy>
  <cp:lastPrinted>2018-05-16T09:15:00Z</cp:lastPrinted>
  <dcterms:modified xsi:type="dcterms:W3CDTF">2018-05-16T07:17:00Z</dcterms:modified>
  <cp:revision>2</cp:revision>
  <dc:subject/>
  <dc:title/>
</cp:coreProperties>
</file>