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94355784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klärung zur Bachelor-Arbeit Mathematik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it einem Fachanteil von 100%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Vorname: 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Geb.-Datum: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ch bin eingeschriebener Student und habe den Prüfungsanspruch im Bachelorstudiengang oder einem Studiengang mit vergleichbarem Inhalt nicht verlo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ch habe die Orientierungsprüfung bestanden und Studienleistungen im Umfang von 120 Leistungspunkten absolvier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idelberg,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rPr/>
      </w:pPr>
      <w:r>
        <w:rPr/>
        <w:t>Unterschrift des Kandi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0:00Z</dcterms:created>
  <dc:creator>Heuser</dc:creator>
  <dc:description/>
  <cp:keywords/>
  <dc:language>en-US</dc:language>
  <cp:lastModifiedBy>User</cp:lastModifiedBy>
  <cp:lastPrinted>2018-05-04T07:01:00Z</cp:lastPrinted>
  <dcterms:modified xsi:type="dcterms:W3CDTF">2020-03-30T15:50:00Z</dcterms:modified>
  <cp:revision>2</cp:revision>
  <dc:subject/>
  <dc:title/>
</cp:coreProperties>
</file>